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ЕТСКАЯ МУЗЫКАЛЬНАЯ ШКОЛА №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                                              «Утверждаю» педагогического совета                                          Директор МБУДО ДМШ№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                                          Габдрахманов И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_»______20   года                                       Приказ  №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»_________20 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ИНСТРУМЕНТАЛЬНОЕ ИСПОЛНИТЕЛЬСТВО. ГИТ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6,5 – 18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раучи Денис Викто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ь 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Структура программы учебного предмет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. Пояснительная записк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Характеристика учебного предмета, его место и роль в образовательном процессе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Срок реализации учебного предмет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Объем учебного времени, предусмотренный учебным планом на реализацию учебного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предмет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Сведения о затратах учебного времени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Форма проведения учебных аудиторных занятий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Цель и задачи учебного предмет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Структура программы учебного предмет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Методы обучения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 Содержание учебного предмет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Учебно-тематический план</w:t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Годовые треб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I Требования к уровню подготовки учащихся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Требования к уровню подготовки на различных этапах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V Формы и методы контроля, система оценок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 xml:space="preserve">- Аттестация: цели, виды, форма, содержание; </w:t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Критерии оценки</w:t>
      </w:r>
    </w:p>
    <w:p>
      <w:pPr>
        <w:pStyle w:val="Normal"/>
        <w:spacing w:lineRule="auto" w:line="36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V Методическое обеспечение учебного процесса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VI Список литературы и средств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Методическая литератур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Учебная литератур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- Средства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 . Пояснительная записк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в Муниципальном учреждении дополнительного образования города Казани «Детская музыкальная школа №22» (далее – Школа) как дополнительная общеразвивающая общеобразовательная программа с использованием дистанционных образовательных технологий и электронного обучения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от 29.12.2012 № 273 «Об образовании в Российской Федерации» (ст.16)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Ф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письмом № 3414/20 от 19.03.2020 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4 июля 2014 г.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УДО  «Детская музыкальная школа №22»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реподавателя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реподавателя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системы ЭО и ДОТ являются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нлайн-платформы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образовательные ресурсы, размещенные на образовательных сайтах;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pe – общение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приложений к учебникам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мное обучение с дистанционной поддержкой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на основе цифровых образовательных ресурсов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</w:t>
        <w:tab/>
        <w:t>предметных</w:t>
        <w:tab/>
        <w:t>дистанционных</w:t>
        <w:tab/>
        <w:t>курсов</w:t>
        <w:tab/>
        <w:t>может</w:t>
        <w:tab/>
        <w:t>осуществляться</w:t>
        <w:tab/>
        <w:t>в следующих режимах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on-line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конкурсы on-line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off-line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Cs/>
          <w:iCs/>
          <w:color w:val="000000"/>
          <w:sz w:val="24"/>
          <w:lang w:eastAsia="ru-RU"/>
        </w:rPr>
        <w:t>Подобная форма занятий вызывает понимание, как у учеников, так и у родителей.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грамма учебного предмета «Музыкальный инструмент (гитара)» разработана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нове Требований к содержанию и оформлению образовательных програм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ополнительного образования детей, утвержденных Научно-методическим советом п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ополнительному образованию детей МО РФ 03.06.2003 г., а также с учетом многолетне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едагогического опыта в области исполнительства на гитаре в детских музыкальных школах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итара является одним из самых популярных музыкальных инструментов благодар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ниверсальности гитары как инструмента, используемого и в профессиональной, и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любительской исполнительской практике. Разнообразный гитарный репертуар включает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узыку разных стилей и эпох, в том числе, классическую, популярную, джазовую. Предлагаемая программа рассчитана на семилетний срок обучения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едельная нагрузка по предмету «Музыкальный инструмент (гитара)» составляет 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часа в неделю. Занятия проходят в индивидуальной форме на выбранной электронной платформе. В целях формирования навык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нсамблевого музицирования объем недельной нагрузки может быть увеличен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Эффективным способом музыкального развития детей является игра в ансамбле, в то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числе, с педагогом, позволяющая совместными усилиями создавать художественный образ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звивающая умение слушать друг друга, гармонический слух, формирующая навыки игр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итмично, синхронно. Ансамблевое музицирование доставляет большое удовольств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еникам и позволяет им уже на первом этапе обучения почувствовать себя музыкантами. 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зитивные эмоции всегда являются серьезным стимулом в индивидуальных занятиях музыкой.</w:t>
      </w:r>
    </w:p>
    <w:p>
      <w:pPr>
        <w:pStyle w:val="Normal"/>
        <w:spacing w:before="0" w:after="0"/>
        <w:ind w:firstLine="708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анная программа предполагает проведение итоговой аттестации в форме исполнени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льной программы (выпускного экзамена).</w:t>
      </w:r>
    </w:p>
    <w:p>
      <w:pPr>
        <w:pStyle w:val="Normal"/>
        <w:spacing w:before="0" w:after="0"/>
        <w:ind w:firstLine="708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Срок реализации учебного предмет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 реализации учебного предмета «Музыкальный инструмент (гитара)» для детей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ступивших в ДМШ № 22 со сроком обучения 7 лет, продолжительность учебных заняти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 первого по седьмой годы обучения составляет 35 недель в год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5"/>
        <w:gridCol w:w="485"/>
        <w:gridCol w:w="48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, нагрузки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учебного време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обуч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Объем учебного времени, предусмотренный учебным планом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на реализацию учебного предмета</w:t>
      </w:r>
    </w:p>
    <w:p>
      <w:pPr>
        <w:pStyle w:val="Normal"/>
        <w:spacing w:before="0" w:after="0"/>
        <w:jc w:val="both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щая трудоемкость учебного предмета «Музыкальный инструмент (гитара)» при 7-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летнем сроке обучения составляет 980 часов. Из них: 490 часов – аудиторные занятия, 490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часов – самостоятельная работа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Форма проведения учебных занятий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Cs/>
          <w:iCs/>
          <w:color w:val="000000"/>
          <w:sz w:val="24"/>
          <w:lang w:eastAsia="ru-RU"/>
        </w:rPr>
        <w:t xml:space="preserve">Занятия проводятся по видеосвязи и путём пересылки учащимися видеороликов с исполнением заданных произведений. </w:t>
      </w:r>
      <w:r>
        <w:rPr>
          <w:rFonts w:eastAsia="Times New Roman" w:cs="TimesNewRomanPS-BoldItalicMT" w:ascii="TimesNewRomanPS-BoldItalicMT" w:hAnsi="TimesNewRomanPS-BoldItalicMT"/>
          <w:bCs/>
          <w:iCs/>
          <w:color w:val="000000"/>
          <w:sz w:val="24"/>
          <w:lang w:eastAsia="ru-RU"/>
        </w:rPr>
        <w:t>З</w:t>
      </w:r>
      <w:r>
        <w:rPr>
          <w:rFonts w:eastAsia="Times New Roman" w:cs="TimesNewRomanPS-BoldItalicMT" w:ascii="TimesNewRomanPS-BoldItalicMT" w:hAnsi="TimesNewRomanPS-BoldItalicMT"/>
          <w:bCs/>
          <w:iCs/>
          <w:color w:val="000000"/>
          <w:sz w:val="24"/>
          <w:lang w:eastAsia="ru-RU"/>
        </w:rPr>
        <w:t>анятия длятся 30 минут, 15 минут уходит на самоподготовку (обдумывание и пересылку замечаний по исполнению и домашних заданий. Зачёты и экзамены проводятся также в дистанционном формате. Зачётные и экзаменационные исполнения произведений отсылаются на электронную почту школы, где оцениваются экзаменационной комиссией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Цель учебного предмета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Целью учебного предмета является обеспечение развития творческих способностей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ндивидуальности учащегося, овладение знаниями и представлениями о гитарно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полнительстве, формирование практических умений и навыков игры на гитар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стойчивого интереса к самостоятельной деятельности в области музыкального искусства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Задачи учебного предмет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адачами предмета «Музыкальный инструмент (гитара)» являютс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знакомление детей с гитарой, исполнительскими возможностями и разнообразие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емов игры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ирование навыков игры на музыкальном инструменте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обретение знаний в области музыкальной грамоты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обретение знаний в области истории музыкальной культуры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ирование понятий о музыкальных стилях и жанрах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нащение системой знаний, умений и способов музыкальной деятельности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еспечивающих в своей совокупности базу для дальнейшего самостоятельного общения с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узыкой, музыкального самообразования и самовоспитания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питание у детей трудолюбия, усидчивости, терпения, дисциплины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питание стремления к практическому использованию знаний и умений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обретенных на занятиях, в быту, в досуговой деятельности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учение должно соединять в себе два главных и взаимосвязанных направления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дно из них – формирование игровых навыков и приемов, становление исполнительско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ппарата. Второе - развитие практических форм музицирования на гитаре, в том числ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ккомпанирования, подбора по слуху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Структура программы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грамма содержит следующие разделы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ведения о затратах учебного времени, предусмотренного на освоение учебно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едмета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спределение учебного материала по годам обучения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писание дидактических единиц учебного предмета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ребования к уровню подготовки учащихся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ы и методы контроля, система оценок, итоговая аттестация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SymbolMT;Times New Roman" w:ascii="SymbolMT;Times New Roman" w:hAnsi="SymbolMT;Times New Roman"/>
          <w:color w:val="000000"/>
          <w:sz w:val="24"/>
          <w:lang w:eastAsia="ru-RU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етодическое обеспечение учебного процесса.</w:t>
      </w:r>
    </w:p>
    <w:p>
      <w:pPr>
        <w:pStyle w:val="Normal"/>
        <w:spacing w:before="0" w:after="0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 соответствии с данными направлениями строится основной раздел программ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«Содержание учебного предмета».</w:t>
      </w:r>
    </w:p>
    <w:p>
      <w:pPr>
        <w:pStyle w:val="Normal"/>
        <w:spacing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Методы обучен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ля достижения поставленной цели и реализации задач предмета используютс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ледующие методы обучен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словесный (объяснение, беседа, рассказ)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наглядный (показ, наблюдение, демонстрация приемов работы)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практический (освоение приемов игры на инструменте)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эмоциональный (подбор ассоциаций, образов, художественные впечатления)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Описание материально-технических условий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реализации учебного предмет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ждый учащийся обеспечивается доступом к библиотечным фондам и фондам ауди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 видеозаписей школьной библиотеки. Во время самостоятельной работы учащиеся могут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льзоваться Интернетом для сбора дополнительного материала по изучению предложенны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ем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Библиотечный фонд укомплектовывается печатными, электронными изданиями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ебно-методической и нотной литературой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. СОДЕРЖАНИЕ УЧЕБНОГО ПРЕДМЕТА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ервый год обучен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становка исполнительского аппарата. Освоени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приемов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color w:val="000000"/>
                <w:sz w:val="24"/>
                <w:lang w:eastAsia="ru-RU"/>
              </w:rPr>
              <w:t xml:space="preserve">тирандо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и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color w:val="000000"/>
                <w:sz w:val="24"/>
                <w:lang w:eastAsia="ru-RU"/>
              </w:rPr>
              <w:t xml:space="preserve">апояндо.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дноголосные народ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есни и простые пьесы песенного и танцевальног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своение основных видов арпеджио на открыт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трунах, натуральные флажолеты. Аккорды Am, Dm, E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Упражнения и этюды. Произведения современ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сполнение двойных нот и аккордов правой рукой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дготовка к игре в ансамбле на простейшем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узыкальном материале (фольклорная и эстрадна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узыка). Упражнения и этюды. Ознакомление с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буквенно-цифровыми обозначениями акко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азвитие начальных навыков смены позиций. Чтение нот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 листа. Игра в ансамбле с педагогом. Упражнения 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ы. Произведения на фольклорной основе 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 современны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Второй год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: C-dur, G-dur двухоктавные с открытым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трунами. Восходящее и нисходящее легато. Упражн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 этюды. Ознакомление с приемом барре (дл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бучающихся с 10 лет). Произведения современ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мпозиторов и обработки народных песе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азвитие техники барре. Упражнения и этюды. Игра в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ансамбле эстрадных песен и обработок русских народ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есен. Бардовская песн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 F-dur, E-dur двухоктавные с открытыми струнами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Упражнения и этюды (2 этюда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 зарубежных композиторов. Игра в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ансамбле, в том числе, с педагого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узыка из кинофильмов, произведения старинных 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ременных композиторов. Подбор на слу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й, различных по жанрам и стиля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Третий год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ве двухоктавные типовые гаммы по аппликатур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А.Сеговии. Произведения классической и народной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узыки, эстрадные и бардовские песн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ершенствование техники в различных видах арпеджи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 гамм. Закрепление навыков игры в высоких позициях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дбор аккомпанемента к песням и романсам. Игра в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ансамбл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ключение в план произведений с элементам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лифонии. Изучение различных по стилям и жанрам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должение работы над приемами легато, барре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ибрации и техникой аккордовой игры. Произведения зарубежной и русской класс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Четвертый год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ключение в репертуар несложных произведений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рупной формы и полифонии. Произвед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лассической и народной музыки, эстрадные и бардовски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есн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ершенствование техники в различных видах арпеджи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 гамм. Концертные этюды. Закрепление навыков игры в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ысоких позициях. Подбор аккомпанемента к песням 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омансам. Игра в ансамбл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абота над произведениями крупной формы и полифонии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Изучение различных по стилям и жанрам произведений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дготовка итоговой программ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ершенствование техники аккордовой игры, барре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вибрации и легато. Произведения зарубежной и русской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лассики. Итоговая аттестац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ятый год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 (по аппликатуре А. Сеговии) H-dur, B-dur, гамма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C-dur в терцию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Упражнения, наиболее необходимые для дальнейшег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вершенствования игры;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этюда до четырех знаков при ключе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4-5 пьес различного характера, включая перелож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зарубежных и отечественных композитор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 (по аппликатуре А. Сеговии) h-moll, b-moll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хроматическая гамма от ми на скорость;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этюда до четырех знаков при ключе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4-5 пьес различного характера, включая перелож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зарубежных и отечественных композиторов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тение нот с листа. Подбор по слух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Шестой год обучения</w:t>
      </w:r>
    </w:p>
    <w:p>
      <w:pPr>
        <w:pStyle w:val="Normal"/>
        <w:spacing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 (по аппликатуре А. Сеговии) C-dur ритмическим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очетаниями до 4-х;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этюда до четырех знаков при ключе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4-5 пьес различного характера, включая перелож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зарубежных и отечественных композиторов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тение нот с листа. Подбор по слух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Хроматическая гамма от фа на скорость;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этюда до четырех знаков при ключе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4-5 пьес различного характера, включая перелож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зарубежных и отечественных композиторов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тение нот с листа. Подбор по слух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Седьмой год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Гаммы (по аппликатуре А. Сеговии) G-dur различными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итмическими сочетаниями до 4-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этюда до четырех знаков при ключе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2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3-4 пьесы разного характера, включая перелож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зарубежных и отечественных композиторов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тение нот с листа. Подбор по слух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полугоди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аленда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Темы и содержание занят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3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Хроматическая гамма от соль на скорость;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этюда до четырех знаков при ключе на различные виды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техник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4 четвер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3-4 пьесы разного характера, включая переложения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зарубежных и отечественных композиторов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Чтение нот с листа. Подбор по слух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Годовые требования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одовые требования содержат несколько вариантов примерных исполнительски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грамм, разработанных с учетом индивидуальных возможностей и интересов учащихся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ервый класс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 полугодие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начение «донотного» периода в работе с начинающими, опора на слуховы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едставления. Активное слушание музыки (игра педагога, домашнее прослушиван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узыки по желанию обучающегося) с последующим эмоциональным отклико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учающегося (в виде рисунка, рассказа)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пражнения без инструмента, направленные на освоение движений, используемых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альнейшем на гитаре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накомство с инструментом. Особенности посадки и постановки рук. Знакомство с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вумя основными приемами игры – тирандо, апояндо, с их технологическим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обенностями. Работа над грамотным звукоизвлечением. Игра на открытых струна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зличных упражнений. Аппликатурные обозначения. Строй гитары, расположение нот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рифе до V лада, аппликатура, обозначения ладов, струн, пальцев обеих рук, длительност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от, метроритм, строение мажорного лада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воение начальных элементов техники левой руки. Упражнения для развития лево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уки. Нотная грамота и чтение нот в 1 позиции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накомство с элементами музыкальной грамоты. Освоение музыкального ритма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иде простых ритмических упражнений, связанных с иллюстрацией на гитаре ритма слов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гра ритмических рисунков на открытых струнах и с чередованием извлекаемых звуков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рифе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питание в обучающемся элементарных правил сценической этики, навык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обильности, собранности при публичных выступлениях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I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Березняк А. «Ручеек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краинская народная песн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линин В. «Заинь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Русская народная песня «Во саду ли, в огороде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линин В. Польк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краинская народная песня «Голубь-голубок»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 полугодие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воение основных видов арпеджио на открытых струнах. Продолжение освоени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отной грамоты и развития правой и левой руки, игра гамм в 1 позиции C-dur, G-dur, F-dur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должение работы над звукоизвлечением. Чтение нот с листа. Упражнения на развит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оординации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Метлов Н. «Паук и мухи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Энесакс Г. «Паровоз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Белорусская народная песня «Савка и Гриш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Калинин В. Валь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расев М. Елочк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Чешская народная песня «Аннуш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z w:val="24"/>
          <w:szCs w:val="24"/>
          <w:lang w:eastAsia="ru-RU"/>
        </w:rPr>
        <w:t>За учебный год обучающийся должен исполнить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>: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>
          <w:trHeight w:val="31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133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- зачет (2-3 разнохаракте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ьесы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одна гамма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дин 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2-3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разнохарактерные пьесы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Второ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бота над дальнейшей стабилизацией посадки и постановки исполнительско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ппарата, координацией рук. Последовательное изучение и практическое освоение позици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рифа гитары (до VII лада). Изучение новых элементов исполнительских прием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гармонической и мелодической техники правой руки. Работа над звуком на основ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вершенствования техники звукоизвлечения (тирандо, апояндо). Работа над развитие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legato. Развитие исполнительской техники левой руки. Техника смены позиций. Игр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нтервалов. Приобретение начальных навыков чтения нот с листа. Закрепление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вершенствование начальных навыков ансамблевой игры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Филипп И. «Колыбельная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Не передразнивай взрослых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линин В. Валь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Русская народная песня « Как при лужку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Песня беспризорни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атарская народная песня «Каз канаты» («Гусиные крылья»)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Киселев О. «Баллада рыцаря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усская народная песня « Ой, полным полна коробушк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касси М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 Эстонский народный танец « Деревянное колесо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е Визе Р. Менуэ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касси М. Прелюд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учебный год обучающийся должен ис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6"/>
      </w:tblGrid>
      <w:tr>
        <w:trPr>
          <w:trHeight w:val="27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166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две гаммы,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дин 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ьесы)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ьесы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Трети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ся работа педагога: объяснения, показ отдельных деталей и иллюстрирование пьес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ритерии оценок, контроль над самостоятельной работой - приобретает качественно ино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актер и должна быть более критично направлена на достижение обучающимся свободно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 осмысленной игры. Закрепление освоенных терминов, изучение новых терминов. Изучен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овых способов звукоизвлечения, приемы игры арпеджио, гаммообразное движени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ходящее легато, 3-х, 4-х – звучные аккорды, арпеджиато, работа над штрихами legato,non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legato, малое баррэ (3-4 струны), игра в V-VI позициях, игра в ансамбле, чтение с листа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дбор по слуху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ключение в программу произведений полифонического склада, крупной форм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(рондо, соната). Развитие у обучающегося творческой инициативы. Более активно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влечение обучающегося во все этапы обучения (обозначение аппликатуры, динамики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иск приема, штриха, создание художественного образа). Освоение красочных прие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(игра у подставки, игра на грифе). Исполнение этюдов и пьес с более сложным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итмическими рисунками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Максимов А. «Грез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касси М. Андантин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Песенка из мультфильм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Каркасси М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линин В. «Маленький испанец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р Ф. Анданте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Иванов-Крамской А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ригер И.Менуэ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р Ф. Аллегретт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Сор Ф. Менуэ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олино Ф. Ронд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Рождественская песн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учебный год обучающийся долж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3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177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2 гаммы, 1-2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а на разные виды техники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Четверты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альнейшее последовательное совершенствование освоенных ранее приемов игры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штрихов. Более тщательная работа над игровыми движениями обеих рук в отдельности и и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оординацией. Работа, направленная на развитие мелкой техники. Работа над технико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ерехода из позиции в позицию. Работа над развитием музыкально-образного мышления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ворческого художественного воображения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онтроль педагогом самостоятельной работы у обучающегося: поэтапность работ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д произведением, умение вычленить технический эпизод, трансформировать его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пражнение и довести до качественного исполнения и т.д. Работа над способам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вукоизвлечения: апояндо и тирандо, работа над штрихами legato, non legato, знакомство с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штрихом staccato, приемы игры арпеджиато, глиссандо, натуральные флажолеты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сходящее-нисходящее legato, малое баррэ (3-4 струны) и большое (5-6 струн), арпеджио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зличных фигурациях, 4-х, 5-и - звучные аккорды, игра в ансамбле, чтение с листа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еобходима более глубокая работа над динамикой, агогикой, художественным образом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ой и цельностью произведения. Упражнения на разные виды техники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Харисов В. «Романс одинокой звездочки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День рождения без гостей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жулиани М. Пьес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Харисов В. Аллеманд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работка русской народной песни «Клен ты, мой опавший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жулиани М. Аллегро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Харисов В. Курант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улли Ф. Ронд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иницкий А. Этюд № 5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Гендель Г.Ф.Сарабанд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исов В. Напев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Еду на ослике, ем апельси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учебный год обучающийся должен ис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99"/>
      </w:tblGrid>
      <w:tr>
        <w:trPr>
          <w:trHeight w:val="2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20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2 гаммы, 1-2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а на разные виды техники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, среди них одна пьеса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олифонического склада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яты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звитие и совершенствование всех ранее освоенных музыкально– исполнительски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выков игры на инструменте. Более тщательная работа над качеством звукоизвлечения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ирование объективной самооценки обучающимся собственной игры, основанной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луховом самоконтроле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собое внимание преподавателя должно быть направлено на составление программ с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етом ясной дифференциации репертуара на произведения инструктивные, хрестоматийноакадемические, концертные, конкурсные и другие. Работа над штрихами legato, non legato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staccato, приемы игры арпеджиато, расгеадо, вибрато, натуральные и искусственны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лажолеты, легато, большое баррэ (5- 6 струн), арпеджио в различных фигурациях, 5-и, 6-и -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звучные аккорды, игра в ансамбле, чтение с листа; умение играть в умеренных темпах,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азличном ритмическом оформлении, динамически разнообразно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Харисов В. Гаво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иницкий А. «Сюрприз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улли Ф. Ронд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Татарская народная песня «Былбылым» (обр.В. Харисова)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анз Г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Танец маленькой синьориты»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Харисов В. Менуэт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ванов-Крамской А. « Я на камушке сижу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«В теплых водах Эгейского моря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Де Визе Р. Пассакаль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аррега Ф. «Аделита» (Мазур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исов В. Вариации на тему татарской народной песни «Галиябану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учебный год обучающийся должен исполнить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>
          <w:trHeight w:val="32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242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2 гаммы, 1-2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а на разные виды техники, один этюд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ожет быть заменен виртуозной пьесой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, включая произведени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рупной формы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Шесто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вершенствование всех ранее изученных приемов. Работа над качественным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полнением штрихов legato, non legato, staccato, приемы игры пиццикато, мелизмы -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шлаг, мордент, короткая трель, игра в ансамбле, чтение с листа; более глубокая работа с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инамикой, агогикой, образом, формой и цельностью произведения. Акцент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амостоятельную работу, задания на самостоятельную интерпретацию произведений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мение самостоятельно разбираться в основных элементах фразировки (мотив, фраза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едложение, часть)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Кардоссо Х. Милонг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исов В. Жига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Лауро Венесуэльский валь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Харисов В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ркасси М. Рондо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иселев О. Этюд Рок-н- ролл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Нигаматов И. Прелюд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исов В. Прелюдия h-moll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ила-Лобос Э. Бразильский танец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Харисов В. «Забытая песня гор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анз Г. «Паван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карлатти Д. Сон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учебный год обучающийся должен исполнить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>
          <w:trHeight w:val="31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213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2 гаммы, 1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ьеса, выученная самостоятельно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х произведения, включая произведени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рупной формы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Седьмой класс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вершенствование всех ранее освоенных учеником музыкально–исполнительски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выков игры на инструменте. Повторение всех штрихов, пиццикато, тремоло и повторен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сех пройденных приемов игры, игра в ансамбле, чтение с листа; продолжение работы с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динамикой, агогикой, образом, формой и цельностью произведения. Акцент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амостоятельную работу, задания на самостоятельную интерпретацию произведений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одбор репертуара. Разнообразная по стилям, жанрам учебная программа должна включать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се ранее освоенные приемы игры, штрихи, их комбинированные варианты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зачета в конце первого полугодия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Вайс С.Л. Фантази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ргентинская народная мелодия (обр. Анидо М-Л.)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исов В.Вариации на тему татарской народной песни «Мотылек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Харисов В. «Весенняя баркарола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аганини Н. Соната C-dur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Брауэр Л. Этюд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Примерный репертуарный список переводного экзамена (зачета)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«Такмак» татарские плясовые наигрыши (обр. Харисова В.)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льфонсо Н. Андалузский танец «Elvito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р Ф. Вариации на тему испанской народной песни «Фолия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Брауэр Л. «Ноябрьский день»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Харисов В. «Самба уходящего лета»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льберт Г. Соната e-moll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z w:val="24"/>
          <w:lang w:eastAsia="ru-RU"/>
        </w:rPr>
        <w:t>За учебный год обучающийся должен исполнить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4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 xml:space="preserve">1 полугодие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2 полугодие</w:t>
            </w:r>
          </w:p>
        </w:tc>
      </w:tr>
      <w:tr>
        <w:trPr>
          <w:trHeight w:val="19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Октябрь – технический зачет (2 гаммы, 1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ьеса, выученная самостоятельно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Декабрь – зачет (2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)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рт – технический зачет (две гаммы, один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этюд, чтение нот с листа).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Май – экзамен (зачет) (3 разнохарактерных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произведения, включая произведение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lang w:eastAsia="ru-RU"/>
              </w:rPr>
              <w:t>крупной формы).</w:t>
            </w:r>
          </w:p>
        </w:tc>
      </w:tr>
    </w:tbl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II. ТРЕБОВАНИЯ К УРОВНЮ ПОДГОТОВКИ УЧАЩЕГОСЯ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ыпускник имеет следующий уровень подготовки: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владеет основными приемами звукоизвлечения, умеет правильно использовать их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актик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умеет исполнять произведение в характере, соответствующем данному стилю и эпохе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нализируя свое исполнение,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умеет самостоятельно разбирать музыкальные произведения,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владеет навыками подбора, аккомпанирования, игры в ансамбле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IV. ФОРМЫ И МЕТОДЫ КОНТРОЛЯ. КРИТЕРИИ ОЦЕНОК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грамма предусматривает текущий контроль, промежуточную и итоговую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ттестации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ами текущего и промежуточного контроля являются: контрольный урок, зачет в форме видеозаписи, участ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 онлайн-тематических вечерах, запланированных онлайн классных концертах, мероприятиях культурно-просветительской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творческой деятельности школы.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зможно применение индивидуальных графиков проведения данных вид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онтроля, а также содержания контрольных мероприятий. Например, промежуточна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ттестация может проводиться каждое полугодие или один раз в год; возможно проведени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тдельных контрольных мероприятий по ансамблю, аккомпанементу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 проведении итоговой аттестации может применяться форма экзамена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держанием экзамена является исполнение сольной программы и/или участие в ансамбле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Критерии оценки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 оценивании учащегося, осваивающегося общеразвивающую программу, следует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итывать: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ормирование устойчивого интереса к музыкальному искусству, к занятиям музыкой;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личие исполнительской культуры, развитие музыкального мышления;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ккомпанемента;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тепень продвижения учащегося, успешность личностных достижений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V. МЕТОДИЧЕСКОЕ ОБЕСПЕЧЕНИЕ УЧЕБНОГО ПРОЦЕССА</w:t>
      </w:r>
    </w:p>
    <w:p>
      <w:pPr>
        <w:pStyle w:val="Normal"/>
        <w:spacing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000000"/>
          <w:sz w:val="24"/>
          <w:lang w:eastAsia="ru-RU"/>
        </w:rPr>
        <w:t>Методические рекомендации преподавателям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емилетний срок реализации программы учебного предмета позволяет: перейти н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учение по предпрофессиональной программе, продолжить самостоятельные занятия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узицировать для себя и друзей, участвовать в различных самодеятельных ансамблях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ждая из этих целей требует особого отношения к занятиям и индивидуального подхода к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еникам. Занятия в классе должны сопровождаться внеклассной работой – посещением 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гитары, рассказать о выдающихся гитар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полнителях и композиторах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Общее количество музыкальных произведений, рекомендованных для изучения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аждом классе, дается в годовых требованиях. Предполагается, что педагог в работе над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репертуаром будет добиваться различной степени завершенности исполнения: некоторы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оизведения должны быть подготовлены для публичного выступления, другие – для показа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 условиях класса, третьи – с целью ознакомления. Требования могут быть сокращены ил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прощены соответственно уровню музыкального и технического развития. Данные особые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словия определяют содержание индивидуального учебного плана учащегося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 заключительном этапе у учеников сформирован опыт исполнения произведени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лассической и народной музыки, эстрадных и бардовских песен, опыт игры в ансамбле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ходя из этого опыта, они используют полученные знания, умения и навыки 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полнительской практике. Параллельно с формированием практических умений и навыков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учащийся получает знания музыкальной грамоты, основы гармонии, которые применяются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ри подборе на слух.</w:t>
      </w:r>
    </w:p>
    <w:p>
      <w:pPr>
        <w:pStyle w:val="Normal"/>
        <w:spacing w:before="0" w:after="0"/>
        <w:jc w:val="both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етоды работы над качеством звука зависят от индивидуальных способностей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озможностей учащихся, степени развития музыкального слуха и музыкально-игровы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навыков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ажным элементом обучения является накопление художественно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исполнительского материала, дальнейшее расширение и совершенствование практик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публичных выступлений (сольных и ансамблевых)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СПИСКИ РЕКОМЕНДУЕМОЙ НОТНОЙ И МЕТОДИЧЕСКОЙ ЛИТЕРАТУРЫ</w:t>
      </w:r>
    </w:p>
    <w:p>
      <w:pPr>
        <w:pStyle w:val="Normal"/>
        <w:spacing w:before="0" w:after="0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Учебно-методическая литератур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 Агафошин П.С. Школа игры на шестиструнной гитаре.- М., 1934, 1938, 1983, 1985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 Гитман А. Донотный период в начальном обучении гитаристов. - М., 2003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3. Гитман А. Начальное обучение на шестиструнной гитаре. - М., 1995, 1999, 200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4. Иванов-Крамской А. Школа игры на шестиструнной гитаре.- М., 1970-2009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5. Каркасси М. Школа игры на шестиструнной гитаре. - М., 1964-2009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6. Кирьянов Н. Искусство игры на шестиструнной гитаре. - М., 1991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7. Пухоль Э. Школа игры на шестиструнной гитаре. - М., 1977-2009</w:t>
      </w:r>
    </w:p>
    <w:p>
      <w:pPr>
        <w:pStyle w:val="Normal"/>
        <w:spacing w:before="0" w:after="0"/>
        <w:rPr>
          <w:rFonts w:ascii="TimesNewRomanPSMT" w:hAnsi="TimesNewRomanPSMT" w:eastAsia="Times New Roman" w:cs="TimesNewRomanPSMT"/>
          <w:color w:val="000000"/>
          <w:sz w:val="24"/>
          <w:lang w:eastAsia="ru-RU"/>
        </w:rPr>
      </w:pP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Методическая литератур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 Гитман А. Гитара и музыкальная грамота. - М., 200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 Домогацкий В. Семь ступеней мастерства: вопросы гитарной техники. М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Классика-XXI, 2004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3. Как научить играть на гитаре. Сост. В.Кузнецов. - М., 2006, 2010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4. Михайленко М. Методика преподавания на шестиструнной гитаре. Киев, 2003</w:t>
      </w:r>
    </w:p>
    <w:p>
      <w:pPr>
        <w:pStyle w:val="Normal"/>
        <w:spacing w:before="0" w:after="0"/>
        <w:rPr/>
      </w:pP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Нотная литератур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. Барриос А. Произведения для шестиструнной гитары / Сост. В.Максименко.- М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989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. Бах И.С. Сборник пьес для шестиструнной гитары / Сост. и обр. П.Исаков. - М.- Л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934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3. Вила-Лобос Э. Прелюдии для шестиструнной гитары. - Л.,196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4. Золотая библиотека педагогического репертуара. Нотная папка гитариста №3 / Сост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В. Кузнецов. - М., 2004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5. Из репертуара А.Иванова-Крамского: Произведения для шестиструнной гитары. /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Сост. Н.Иванова-Крамская. - М., 1983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6. Классические этюды для шестиструнной гитары. Часть I / Сост. и ред. А.Гитмана. -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., 1997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7. Концерт в музыкальной школе: Шестиструнная гитара. Вып. 1/ Сост. А.Гитман. - М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998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8. Концерт в музыкальной школе: Шестиструнная гитара. Вып. 2/ Сост. А. Гитман. - М.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2002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9. И.Нигаматов Пьесы, обработки татарских народных песен для шестиструнной гитар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997г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0. Педагогический репертуар гитариста. Вып.1. Для 4 класса ДМШ / Сост. А.ИвановКрамской. - М.,1966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1. Педагогический репертуар гитариста. Вып.2. Для 5 класса ДМШ / Сост. П.Вещицкий.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- М., 1967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2. Педагогический репертуар гитариста. Младшие классы ДМШ: Пьесы, упражнения,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ансамбли для шестиструнной гитары. Вып. 1 / Сост. А.Гитман. - М., 2005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3. Педагогический репертуар гитариста. Средние и старшие классы ДМШ: Пьесы и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этюды для шестиструнной гитары. Вып. 1 / Сост. А.Гитман. - М., 1999, 2004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4. Популярные пьесы и этюды для шестиструнной гитары. Репертуар музыкальных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школ. Вып.1/ Сост. А.Гитман. - М., 2011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5. Таррега Ф. Избранные произведения для шестиструнной гитары / Сост. Е.Ларичев. -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М., 1983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6. Харисов В. 24 прелюдии для гитары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7. Харисов В. Произведения для шестиструнной гитары.- Казань 2008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18. Хамидуллин Р. Татарские народные песни - Казань,1995, под редакцией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  <w:lang w:eastAsia="ru-RU"/>
        </w:rPr>
        <w:br/>
      </w:r>
      <w:r>
        <w:rPr>
          <w:rFonts w:eastAsia="Times New Roman" w:cs="TimesNewRomanPSMT" w:ascii="TimesNewRomanPSMT" w:hAnsi="TimesNewRomanPSMT"/>
          <w:color w:val="000000"/>
          <w:sz w:val="24"/>
          <w:lang w:eastAsia="ru-RU"/>
        </w:rPr>
        <w:t>Ф.К.Шарифул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18:00Z</dcterms:created>
  <dc:creator>IoannaFrau</dc:creator>
  <dc:description/>
  <cp:keywords/>
  <dc:language>en-US</dc:language>
  <cp:lastModifiedBy>Музыкальная школа</cp:lastModifiedBy>
  <dcterms:modified xsi:type="dcterms:W3CDTF">2022-05-11T10:22:00Z</dcterms:modified>
  <cp:revision>5</cp:revision>
  <dc:subject/>
  <dc:title/>
</cp:coreProperties>
</file>